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ind w:left="851" w:right="140" w:hanging="851"/>
        <w:jc w:val="center"/>
        <w:rPr/>
      </w:pPr>
      <w:bookmarkStart w:id="0" w:name="_Hlk118378948"/>
      <w:bookmarkEnd w:id="0"/>
      <w:r>
        <w:rPr>
          <w:rFonts w:cs="Arial" w:ascii="Arial" w:hAnsi="Arial"/>
          <w:b/>
          <w:sz w:val="22"/>
          <w:szCs w:val="22"/>
        </w:rPr>
        <w:t>Tájékoztatás a távhőszolgáltatás megszüntetésének, illetve szüneteltetésének jogszabályi feltételeiről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18378948"/>
      <w:bookmarkStart w:id="2" w:name="_Hlk118378948"/>
      <w:bookmarkEnd w:id="2"/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vhőszolgáltatásról történő leválás, azaz a közszolgáltatási szerződés felmondása, módosítása jogszabályi feltételek együttes teljesülése esetén lehetséges. A távhőszolgáltatási közszolgáltatási szerződés felmondásának feltételeit meghatározó fontosabb jogszabályokat jelen levél 1. sz. mellékletében kivonatosan ismertetjü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vhőszolgáltatásról történő leváláshoz a jogszabályi feltételek együttes teljesülése szükség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glényegesebb jogszabályi feltételeket kiemelve, nem teljes körűen az alábbiakban tájékoztatju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 közszolgáltatási szerződés felmondását írásban kell közölni, melyet a </w:t>
      </w:r>
      <w:r>
        <w:rPr>
          <w:rFonts w:cs="Arial" w:ascii="Arial" w:hAnsi="Arial"/>
          <w:b/>
          <w:sz w:val="22"/>
          <w:szCs w:val="22"/>
        </w:rPr>
        <w:t>tulajdonos kezdeménye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Épületrész esetén a leváláshoz a tulajdonostársi hozzájárulások csatolása is szüksége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relemben kérjük a távhőellátással </w:t>
      </w:r>
      <w:r>
        <w:rPr>
          <w:rFonts w:cs="Arial" w:ascii="Arial" w:hAnsi="Arial"/>
          <w:b/>
          <w:sz w:val="22"/>
          <w:szCs w:val="22"/>
        </w:rPr>
        <w:t>azonos komfortfokozatú hőellátás</w:t>
      </w:r>
      <w:r>
        <w:rPr>
          <w:rFonts w:cs="Arial" w:ascii="Arial" w:hAnsi="Arial"/>
          <w:sz w:val="22"/>
          <w:szCs w:val="22"/>
        </w:rPr>
        <w:t xml:space="preserve"> megjelölését, amivel a helyiség fűtését kívánja biztosítan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épület fűtési rendszerének átalakításáról készített tervet és műszaki leírást a távhőszolgáltató rendelkezésére kell bocsátani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, hogy a leválasztáshoz épületgépész tervező bevonásával szíveskedjenek tervet készíttetni és azt társaságunkkal előzetesen egyeztet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z egyedi közszolgáltatási szerződésben meghatározott felmondási idővel, a fűtési időszak végére (2023. május 15.) mondható fe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en kívül az egyéb feltételeket a mellékelt jogszabályok teljeskörűen tartalmazz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llékelt jogszabályi helyekben meghatározott dokumentumok társaságunk részére történő megküldését követően tudjuk elbírálni a távhőszolgáltatás megszüntetése iránti kérelmet, valamint tájékoztatást adni a szükséges további lépések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vhőszolgáltatási szerződés felmondása helyett lehetőség van </w:t>
      </w:r>
      <w:r>
        <w:rPr>
          <w:rFonts w:cs="Arial" w:ascii="Arial" w:hAnsi="Arial"/>
          <w:b/>
          <w:sz w:val="22"/>
          <w:szCs w:val="22"/>
        </w:rPr>
        <w:t>a távhőszolgáltatás szüneteltetésé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vhőszolgáltatás szüneteltetése azért is előnyösebb lehet azon felhasználók részére, akik átmenetileg nem tudják fizetni a távhőszolgáltatás hődíját, mert a távhőszolgáltatási szerződés megszűnését követen, amennyiben ismételten igénybe kívánják venni a távhőszolgáltatást, a távhőszolgáltató csatlakozási díjat kérh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kolc Megyei Jogú Város Önkormányzata Közgyűlésének Miskolc Megyei Jogú Város területén végzett távhőszolgáltatásról, annak díjáról, valamint a díjalkalmazási és díjfizetési feltételekről szóló 39/2017. (XII. 5.) önkormányzati rendelete alapjá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14. §</w:t>
      </w:r>
      <w:r>
        <w:rPr>
          <w:rFonts w:cs="Arial" w:ascii="Arial" w:hAnsi="Arial"/>
          <w:i/>
          <w:sz w:val="22"/>
          <w:szCs w:val="22"/>
        </w:rPr>
        <w:t xml:space="preserve"> (1) A felhasználó, díjfizető kérésére épület, vagy épületrész szolgáltatás igénybevételének szüneteltetésére indokolt esetben kerülhet sor, amennyiben az épület tulajdonosa, épületrész esetében az épületrész tulajdonosa és az épület tulajdonosa, tulajdonosok közössége közösen kezdeményezi a közszolgáltatási szerződés módosítását a pontos határidő megjelölésével, a szükséges igazolásokkal és hozzájáruló nyilatkozatokkal együtt. Indokolt esetnek minősül az igazolt, huzamosabb használaton kívüli állapo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2) Ha az (1) bekezdés szerinti szüneteltetés épületrészre vonatkozik, a felhasználónak a szüneteltetés időtartama alatt mérsékelt fűtési hődíjat kell fizetnie, melynek mértéke az épületrészre eső hőmennyiség 40%-a szerint kiszámított hődí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3) A szüneteltetés időtartama alatt a miniszteri rendelet szerint meghatározott alapdíjat a felhasználó köteles megfizetn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15. §</w:t>
      </w:r>
      <w:r>
        <w:rPr>
          <w:rFonts w:cs="Arial" w:ascii="Arial" w:hAnsi="Arial"/>
          <w:i/>
          <w:sz w:val="22"/>
          <w:szCs w:val="22"/>
        </w:rPr>
        <w:t xml:space="preserve"> A szüneteltetés időtartama minimum egy fűtési időszak, maximum 1 év lehet, amely a lejárat előtt legalább 30 nappal korábban történő írásbeli bejelentés alapján egy alkalommal további 1 évvel meghosszabbítható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16. §</w:t>
      </w:r>
      <w:r>
        <w:rPr>
          <w:rFonts w:cs="Arial" w:ascii="Arial" w:hAnsi="Arial"/>
          <w:i/>
          <w:sz w:val="22"/>
          <w:szCs w:val="22"/>
        </w:rPr>
        <w:t xml:space="preserve"> A szüneteltetés újraindítás költségei a felhasználót, díjfizetőt terhelik, amennyiben a szüneteltetést a felhasználó, díjfizető kérte. A szüneteltetés megkezdése előtt esetleges díjhátralékát a felhasználónak, díjfizetőnek egy összegben meg kell fizetni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távhőszolgáltatás szüneteltetéséhez az alábbi feltételek együttes teljesülése szükség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 hivatkozott önkormányzati rendelet 14. § (1) bekezdésében előírt </w:t>
      </w:r>
      <w:r>
        <w:rPr>
          <w:rFonts w:cs="Arial" w:ascii="Arial" w:hAnsi="Arial"/>
          <w:b/>
          <w:sz w:val="22"/>
          <w:szCs w:val="22"/>
        </w:rPr>
        <w:t>tulajdonosi hozzájárulá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rvezett szüneteltetés pontos kezdési és befejezési időpont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íjhátralék megfizetése a szüneteltetés megkezdéséhe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 hőszolgáltatás szüneteltetésével kapcsolatos </w:t>
      </w:r>
      <w:r>
        <w:rPr>
          <w:rFonts w:cs="Arial" w:ascii="Arial" w:hAnsi="Arial"/>
          <w:b/>
          <w:sz w:val="22"/>
          <w:szCs w:val="22"/>
        </w:rPr>
        <w:t>átalakításról készített tervet előzetesen a MIHŐ Kft.-vel jóvá kell hagyatni</w:t>
      </w:r>
      <w:r>
        <w:rPr>
          <w:rFonts w:cs="Arial" w:ascii="Arial" w:hAnsi="Arial"/>
          <w:sz w:val="22"/>
          <w:szCs w:val="22"/>
        </w:rPr>
        <w:t>. A szüneteltetéshez kapcsolódó kikapcsolási és újraindítási költségek a kérelmezőt terhel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nti dokumentumok társaságunk részére történő megküldését követően tudjuk elbírálni a távhőszolgáltatás szüneteltetése iránti kérelmet, valamint tájékoztatást adni a szükséges további lépések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-568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 melléklet</w:t>
      </w:r>
    </w:p>
    <w:p>
      <w:pPr>
        <w:pStyle w:val="Normal"/>
        <w:tabs>
          <w:tab w:val="clear" w:pos="708"/>
          <w:tab w:val="left" w:pos="900" w:leader="none"/>
        </w:tabs>
        <w:ind w:right="-56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-56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vhőszolgáltatásról történő leválás, azaz a közszolgáltatási szerződés felmondásának, módosításának jogszabályi feltétele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005. évi XVIII. törvény a távhőszolgáltatásról (Tszt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8. § (1) Az általános közszolgáltatási szerződés határozatlan időre szól. Az egyedi közszolgáltatási szerződés – ha a felek eltérően nem állapodtak meg – határozott időtartamra szól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2) Az általános közszolgáltatási szerződést a felhasználó 30 napos felmondási időpontra, a kormány e törvény végrehajtásáról szóló rendeletében meghatározott módon mondhatja fel, ha együttes feltételként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) a felmondáshoz a távhővel ellátott épület tulajdonosi közössége az összes tulajdoni hányad szerinti legalább négyötödös szavazattöbbségű határozatával hozzájárul és az épületben a távhőellátással azonos komfortfokozatú más hőellátást valósít meg;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b) a szerződés felmondása nem okoz jelentős kárt más számára, és nem korlátozza mások tulajdonosi, használói, bérlői jogait;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viseli azokat a költségeket, amelyek a felhasználói berendezéseknek a felmondás következtében szükséges műszaki átalakításával merülnek fel;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) a szerződés felmondását a meglévő rendszer műszaki megoldása lehetővé teszi és a felmondás nem ütközik egyéb jogszabályba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3) Amennyiben a felhasználó az általános közszolgáltatási szerződést a (2) bekezdés alapján felmondja, közszolgáltatási szerződés ismételt megkötéséhez a távhőszolgáltató üzletszabályzatában rögzített feltételek teljesítése szükséges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4) Egyedi közszolgáltatási szerződést az egyéb felhasználó a szerződésben meghatározott felmondási idővel, az abban meghatározott időpontra mondhatja fel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5) Abban az esetben, ha a távhővel ellátott épületben lévő, külön tulajdonban és külön használatban álló épületrészben kívánják a távhő igénybevételét megszüntetni, az épületrész tulajdonosa és a felhasználó közösen kezdeményezheti az általános közszolgáltatási szerződés módosítását, ha együttes feltételként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) a megszüntetéshez a távhővel ellátott épület tulajdonosi közösségének valamennyi tagja hozzájárul;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b) az épületrészben a távhőellátással azonos komfortfokozatú hőellátást valósítanak meg, amely az épület távhőellátását biztosító felhasználói berendezéstől függetlenül üzemeltethető;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a megszüntetés nem okoz jelentős kárt az épület többi tulajdonosa számára, és nem korlátozza mások tulajdonosi, használói, bérlői jogait;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) viseli azokat a költségeket, amelyek a felhasználói berendezéseknek a szolgáltatás igénybevételének megszüntetésével összefüggésben szükséges műszaki átalakításával merülnek fel;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) a szolgáltatás igénybevételének megszüntetését a meglévő rendszer lehetővé teszi és az nem ütközik egyéb jogszabályba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6) A közszolgáltatási szerződés és a felhasználó, illetve a díjfizető díjfizetési kötelezettsége a felmondási idő lejártával, abban az időpontban szűnik meg, amikor a felhasználó a (2), (4) és az (5) bekezdésekben előírt valamennyi feltételt teljesítette és ezt a távhőszolgáltatónak írásban bejelentette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7) A közszolgáltatási szerződést a távhőszolgáltató csak a 49. § (2) bekezdés b) és e) pontjában meghatározott szerződésszegés esetén mondhatja fel, valamint akkor, ha tudomást szerez arról, hogy a vele szerződéses kapcsolatban álló felhasználó a távhő vételezését a felhasználási helyen megszüntette. Ebben az esetben a közszolgáltatási szerződés felmondása miatt az épületben, épületrészben bekövetkező kár a felhasználót terheli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8) Amennyiben a felhasználó a távhővel ellátott épületben lévő, közös tulajdonban és közös használatban lévő épületrész fűtését meg kívánja szüntetni, és ez a közszolgáltatási szerződés módosítását teszi szükségessé, a szerződés módosítására vonatkozó igényt a távhőszolgáltató nem utasíthatja el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 távhőszolgáltatásról szóló 2005. évi XVIII. törvény végrehajtásáról szóló 157/2005. (VIII. 15.) Korm. rendelet 3. melléklet Távhő Közszolgáltatási Szabályzat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7.1. A közszolgáltatási szerződés felmondását írásban kell közölni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27.2. Eltérő megállapodás hiányában a felmondás kiterjed mind a fűtési célú hőszolgáltatás, mind a használati melegvíz célú szolgáltatás megszüntetésére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27.3. Az általános közszolgáltatási szerződésnek a 27.1. pont szerinti felmondása esetén – eltérő megállapodás hiányában – a távhőszolgáltató jogosult és köteles a felhasználási helyen lévő szolgáltatói berendezéseket, valamint a tulajdonát képező hőközpontot leszerelni, és az annak folytán megüresedő helyiséget, illetve helyiségeket az épülettulajdonos rendelkezésére bocsátani, kivéve, ha a szolgáltató a szolgáltatói berendezésekkel, illetőleg a hőközpontból más felhasználó távhőigényét továbbra is kielégí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53/1997. (XII. 20.) Korm. rendelet az országos településrendezési és építési követelményekrő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8. § (1) A hőellátó rendszernek – a tüzelő-, a hőátadó és melegvíztermelő berendezésnek – összhangban kell lennie az építmény rendeltetésével és a határoló szerkezeteivel, az energiatakarékosságra és a tűzvédelemre vonatkozó jogszabályok és szabványok előírásainak megfelelőe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ISKOLC MEGYEI JOGÚ VÁROS ÖNKORMÁNYZATA KÖZGYŰLÉSÉNEK 39/2017. (XII.5.) önkormányzati rendelete Miskolc Megyei Jogú Város területén végzett távhőszolgáltatásról, annak díjáról, valamint a díjalkalmazási és díjfizetési feltételekrő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Értelmező rendelkezés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2.§ 12. távhőszolgáltatással azonos komfortfokozatú hőellátás: olyan fűtési mód, amely a távhőellátásból kivált épület, vagy épületrész fűtöttségét – az időjárási viszonyokhoz igazodva – automatikusan a mindenkori előírásoknak a jelenleg az MSZ 04-140/2. szabványnak megfelelő értéken képes tartani, és adott hely környezetében szennyezőanyag kibocsátása a távhőellátásnál nem okoz nagyobb környezeti terhelést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12. A Szolgáltató és a felhasználó, díjfizető közötti jogviszony szabálya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6.§ (1) Épületrész leválása esetén meg kell szüntetni az épületrészben a távhő igénybevételének lehetőségét úgy, hogy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a hőleadó berendezéseket le kell választani az épület felhasználói rendszeréről,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b) a leváló épületrészben az átmenő vezetékeket hőszigeteléssel kell ellátni,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az épületrész leválása miatt bekövetkező, az épület többi épületrészét érintő bármilyen költségnövekedés a hozzájáruló felhasználót, díjfizetőt terheli,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) az épület üzemben maradó felhasználói berendezésein - beleértve a hőközpontot is - az annak megfelelő működését biztosító, a leválasztás miatt szükséges átalakításokat, beszabályozásokat is el kell végezni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2) Az (1) bekezdés szerinti munkálatokat az ingatlantulajdonos tulajdonában lévő felhasználói berendezéseken a felhasználó köteles elvégeztetni. A Szolgáltató tulajdonát képező felhasználói hőközpontban az épületrész leválása miatt szükséges átalakítást a felhasználó költségére a Szolgáltató végzi el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3) Az (1) bekezdésben foglalt munkálatokról a felhasználó a tervező által készített tervet köteles a Szolgáltató rendelkezésére bocsátani, amelynek az épület teljes fűtési rendszerére ki kell terjednie. Az épület üzemben maradó fűtési rendszerét - beleértve a hőközpontot is - érintően a tervnek tartalmaznia kell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) a megváltozott hőszükséglet mértékére vonatkozó számításokat;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a leválasztás miatt szükséges átalakításokat;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a beszabályozási tervet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4) Amennyiben a terv szerinti átalakítás jogszabályba, műszaki előírásba ütközik, vagy az más felhasználó, díjfizető részére való szolgáltatást akadályozza, a Szolgáltató 15 napon belül köteles - az Üzletszabályzatában meghatározott módon - a felhasználóval írásban közölni ennek tényét, és annak megszüntetésére a felhasználót felszólítani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5) Az (1) bekezdés szerinti munkálatok befejezését a felhasználó köteles a Szolgáltatónak írásban bejelenteni, mellékelve a kivitelező, valamint a kivitelezést ellenőrző műszaki ellenőr nyilatkozatát arról, hogy az átalakítás a Szolgáltatónak benyújtott és a Szolgáltató által elfogadott terveknek megfelelően és szakszerűen készült el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6) A Szolgáltató a bejelentést követő 8 munkanapon belül a munka terv szerinti megvalósítását a helyszínen ellenőrzi, az ellenőrzés eredményét jegyzőkönyvben rögzíti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7) A Szolgáltató a (6) bekezdés szerinti jegyzőkönyv alapján a felhasználó kezdeményezését követő 8 napon belül megküldi az érintett felhasználó közszolgáltatási szerződés módosításának tervezetét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8) A felhasználó, díjfizető díjfizetési kötelezettsége abban az időpontban szűnik meg, amikor a felhasználó a távhőellátás igénybevételének lehetőségét a jogszabályi előírások betartásával teljes egészében megszüntette, továbbá a Szolgáltató és a felhasználó a közszolgáltatási szerződést az épületrész leválásának megfelelően módosította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9) Amennyiben az (1) bekezdés szerinti munkálatok a Szolgáltató által elfogadott kiviteli tervtől eltérően, vagy nem szakszerűen készültek el, az elégtelen szolgáltatás alapján a Szolgáltatóval szemben igény nem érvényesíthető. Az elégtelen szolgáltatás és a kivitelezés közötti okozati összefüggést a Szolgáltatónak kell bizonyítania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48.§ (2) Az egyedi közszolgáltatási szerződés 6 hónapos felmondási idővel, a fűtési időszak végére mondható fel. A felmondáshoz szükséges a Tszt.-ben szabályozott együttes feltételek az egyedi közszolgáltatási szerződés felmondására is irányadóak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3) A Szolgáltató a felhasználó írásos bejelentésére 15 napon belül köteles a felmondás feltételeiről, az előírt eljárásról a felhasználót írásban tájékoztatni. Felmondás esetén a Szolgáltató a Tszt.-ben felsorolt előírt együttes feltételek meglétét jogosult vizsgálni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4) A felhasználó viseli azokat a költségeket, amelyek a Szolgáltató tulajdonában lévő felhasználói hőközpont megszüntetésével és a hőközpont Szolgáltatónál nyilvántartott könyv szerinti értékével kapcsolatosak.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5) A felmondás miatt szükséges munkálatokat a tulajdonát képező hőközpontban a Szolgáltató végzi el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6) Ha a felhasználási helyet magában foglaló ingatlannak több tulajdonosa van, a felhasználó köteles biztosítani a Tszt.-ben meghatározott hozzájárulások meglétét, és erről köteles a Szolgáltató részére nyilatkozatot tenn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3. Széndioxidkibocsátás-különbözet utáni díjfizetés szabálya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49. § (1) Díjfizetési kötelezettség keletkezik a közszolgáltatási szerződés Tszt. 38. § (2) és (4) bekezdésének megfelelő felmondással, valamint a Tszt. 38. § (5) bekezdésének megfelelő módosítással történő megszüntetése esetén, a szerződés megszűnését követő naptól. A díjfizetési kötelezettség a szerződés megszűnését követő ötödik naptári év utolsó napjáig áll fenn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2) Az (1) bekezdéstől eltérően megszűnik a kötelezettség: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ha a kötelezett a kötelezettség időtartamának leteltét megelőzően új közszolgáltatási szerződést köt, a közszolgáltatási szerződés megkötésének napjától,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b) az épület, épületrész megszűnésével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3) Az épület, épületrész használatának szünetelése a díjfizetési kötelezettséghez kapcsolódó, az 53. § (1) bekezdése szerinti bevallási, bejelentési kötelezettséget nem érinti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50.§ (1) A díjfizetési kötelezettség alanya annak az épületnek, épületrésznek a tulajdonosa, vagy tulajdonosok közössége (a továbbiakban együtt: díjfizetésre kötelezett), amelyben a távhőszolgáltatás igénybevételét megszüntették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2) A tulajdonos személyében a díjfizetési kötelezettség időtartama alatt bekövetkezett változás a tulajdonszerzés ingatlan-nyilvántartási bejegyzése napjától kerül figyelembe vételre. Valamennyi tulajdonos által írásban megkötött és az önkormányzati adóhatósághoz (továbbiakban: adóhatóság) benyújtott megállapodásban a tulajdonosok a díjfizetési kötelezettséggel kapcsolatos jogokkal és kötelezettségekkel egy tulajdonost is felruházhatnak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51.§ A díj alapja a más hőellátás igénybevétele és a távhőszolgáltatás igénybevétele közötti, a 2. melléklet alapján számított pozitív előjelű - egész számra kerekített – széndioxid kibocsátás különbözete, kilogrammban kifejezve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2.§ Az 51. § alapján megállapított díj alapja után a díj mértéke: 15.- Ft/kg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53.§ (1) A díjfizetési kötelezettség keletkezését a díjfizetésre kötelezett a keletkezés napját követő 15 napon belül bejelenti az adóhatóság részére. Az adóhatóság a díjfizetésre kötelezettet nyilvántartásba veszi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2) A Szolgáltató a közszolgáltatási szerződés megszűnését vagy módosítását, valamint a közszolgáltatási szerződést megszüntető fél adatait (tulajdonos neve, lakcíme, székhelye, épület címe, képviselője) 15 napon belül bejelenti az adóhatóság részére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3) A más hőellátáshoz felhasznált energiahordozó fajtájáról és adott évi mennyiségéről a díjfizetésre kötelezett a tárgyévet követő év március 15. napjáig, az erre rendszeresített nyomtatványon szolgáltat adatot az adóhatóság részére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4) A Szolgáltató az adott év távhő előállítására felhasznált tüzelőanyagainak átlagos fajlagos széndioxid kibocsátási értékét a (3) bekezdésben megjelölt időpontig közli az adóhatósággal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4.§ (1) A díjfizetési kötelezettség összegének megállapításával, kivetésével, nyilvántartásával, beszedésével és ellenőrzésével kapcsolatos elsőfokú hatósági feladatokat az adóhatóság látja el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2) Az 53.§ (2)-(4) bekezdése szerint közölt adatok alapján az adóhatóság minden év április 15-ig határozattal értesíti a díjfizetésre kötelezetteket a díjfizetési kötelezettség összegéről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3) A díjat a díjfizetésre kötelezett a tárgyév május 15. napjáig köteles megfizetni az adóhatóság által megadott számla javára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melléklet a 39/2017. (XII.5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széndioxid kibocsátás különbözete és a fizetendő díj számítás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1. A széndioxid kibocsátás különbözetét, a díjalapot a Szolgáltató adott hőmennyiségre jutó fajlagos széndioxid kibocsátási értékének és a más hőellátás során felhasznált tüzelőanyag, az üvegházhatású gázok közösségi kereskedelmi rendszerében és az erőfeszítés-megosztási határozat végrehajtásában való részvételről szóló 2012. évi CCXVII. törvény végrehajtásának egyes szabályairól szóló 410/2012. (XII. 28.) Kormány rendeletben rögzített fajlagos CO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kibocsátási értékének különbözete adja az alábbiak szerint: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1.1. A kötelezett e rendelet 53. § (3) bekezdése alapján adatot szolgáltat a felhasznált tüzelőanyag mennyiségéről "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 xml:space="preserve">", vagy "kg" mértékegységben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2. Az éves tüzelőanyag felhasználás és az üvegházhatású gázok közösségi kereskedelmi rendszerében és az erőfeszítés-megosztási határozat végrehajtásában való részvételről szóló 2012. évi CCXVII. törvény végrehajtásának egyes szabályairól szóló 410/2012. (XII. 28.) Kormány rendeletben meghatározott, az adott tüzelőanyaghoz tartozó feltüntetett fűtőérték szorzata képezi az ingatlan hőmennyiség-szükségletét. Az így kapott „MJ” (megajoule) értéket 1000-el osztva „GJ” értékre kell átszámítani a kerekítés szabályai szerint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3. Az adott tüzelőanyaghoz tartozó kibocsátási tényezőnek a 1.2. pont szerinti hőmennyiséggel való szorzata adja meg a kötelezett ingatlana által kibocsátott széndioxid éves értékét „kg” mértékegységben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4. Az adott évben távhő előállítására felhasznált tüzelőanyagok átlagos fajlagos széndioxid kibocsátási értékének a 1.2. pont szerinti hőmennyiség-értékkel való szorzata adja meg az ingatlan kibocsátását kilogrammban távhőszolgáltatás igénybevétele esetén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2. Az 1.3. pont és az 1.4. pont alapján kiszámított értékek különbözete adja meg a díj alapját. Amennyiben az így kiszámított, kilogrammban kifejezett különbözeti érték pozitív, a fizetendő díj összegét a különbözetnek a 15.-Ft/kg díjmértékkel való szorzata képezi. Nulla, vagy negatív érték esetén nincs fizetendő dí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ind w:right="140" w:hanging="0"/>
      <w:jc w:val="both"/>
    </w:pPr>
    <w:rPr>
      <w:sz w:val="25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426" w:leader="none"/>
        <w:tab w:val="left" w:pos="709" w:leader="none"/>
        <w:tab w:val="left" w:pos="851" w:leader="none"/>
        <w:tab w:val="left" w:pos="1418" w:leader="none"/>
        <w:tab w:val="left" w:pos="1843" w:leader="none"/>
      </w:tabs>
      <w:suppressAutoHyphens w:val="true"/>
      <w:ind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7:00Z</dcterms:created>
  <dc:creator>Demeter Csaba</dc:creator>
  <dc:description/>
  <cp:keywords/>
  <dc:language>en-US</dc:language>
  <cp:lastModifiedBy>Bernáthné Barczi Judit</cp:lastModifiedBy>
  <cp:lastPrinted>2021-03-08T11:42:00Z</cp:lastPrinted>
  <dcterms:modified xsi:type="dcterms:W3CDTF">2022-11-03T13:57:00Z</dcterms:modified>
  <cp:revision>2</cp:revision>
  <dc:subject/>
  <dc:title>Kozaróczy Mérnökiroda Kft</dc:title>
</cp:coreProperties>
</file>